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рта  2019 года                                   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города Твери от 13.06.2018 № 234 «Об условия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Внести изменение в приложение к распоряжению администрации города Твери от 13.06.2018 № 234 «Об условиях приватизации муниципального имущества города Твери», изложив строку 9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Вагжанова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200003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 А.В. Гаврилин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7:00Z</dcterms:created>
  <dc:creator>Севрюк Ольга</dc:creator>
  <dc:description/>
  <dc:language>en-US</dc:language>
  <cp:lastModifiedBy>Ким Екатерина Игоревна</cp:lastModifiedBy>
  <cp:lastPrinted>2019-02-15T14:48:00Z</cp:lastPrinted>
  <dcterms:modified xsi:type="dcterms:W3CDTF">2019-03-06T14:57:00Z</dcterms:modified>
  <cp:revision>3</cp:revision>
  <dc:subject/>
  <dc:title/>
</cp:coreProperties>
</file>